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6/09/2019 đến 21/09/2019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760"/>
        <w:gridCol w:w="216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Dạy và học chương trình tuần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Lên lịch báo giảng ở trang Web kịp thờ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Dạy ATGT  bài 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7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Kiểm tra hồ sơ thầy Phú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Cú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Dự giờ thăm lớp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, TP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Kiểm tra hồ sơ thầy Trai: 14 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1/09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đại hội Liên đội ( mỗi lớp 5 em): 14giờ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 &amp;HS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71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9-09-15T21:22:00Z</cp:lastPrinted>
  <dcterms:modified xsi:type="dcterms:W3CDTF">2019-09-15T14:23:00Z</dcterms:modified>
  <cp:revision>62</cp:revision>
  <dc:subject/>
  <dc:title>KẾ HOẠCH TUẦN 3</dc:title>
</cp:coreProperties>
</file>